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dkaraNt&gt; </w:t>
      </w:r>
      <w:r>
        <w:rPr>
          <w:b/>
          <w:bCs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iÇil¼e;u sman&gt;</w:t>
      </w:r>
      <w:r>
        <w:rPr>
          <w:b/>
          <w:bCs/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yu:mdœ zBd&gt;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da-käräntaù</w:t>
      </w:r>
      <w:r>
        <w:rPr>
          <w:b/>
          <w:bCs/>
          <w:color w:val="000000"/>
          <w:szCs w:val="32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riliìgeñu samänaù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yuñmad çabdaù</w:t>
      </w:r>
    </w:p>
    <w:p>
      <w:pPr>
        <w:pStyle w:val="Heading1"/>
        <w:autoSpaceDE w:val="false"/>
        <w:rPr/>
      </w:pPr>
      <w:r>
        <w:rPr>
          <w:rFonts w:cs="Sanskrit 99" w:ascii="Sanskrit 99" w:hAnsi="Sanskrit 99"/>
          <w:szCs w:val="32"/>
        </w:rPr>
        <w:t xml:space="preserve">Tv&lt; </w:t>
      </w:r>
      <w:r>
        <w:rPr/>
        <w:t>tvaà = You (in three genders)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</w:t>
        <w:tab/>
        <w:t xml:space="preserve">Tv&lt;  </w:t>
        <w:tab/>
        <w:tab/>
        <w:tab/>
        <w:t xml:space="preserve">yuva&lt;  </w:t>
        <w:tab/>
        <w:tab/>
        <w:tab/>
        <w:tab/>
        <w:t xml:space="preserve">yUy&l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vaà  </w:t>
        <w:tab/>
        <w:tab/>
        <w:tab/>
        <w:t xml:space="preserve">yuväà  </w:t>
        <w:tab/>
        <w:tab/>
        <w:tab/>
        <w:t xml:space="preserve">yüyaà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2</w:t>
        <w:tab/>
        <w:t xml:space="preserve">Tva&lt;  Tva  </w:t>
        <w:tab/>
        <w:tab/>
        <w:t xml:space="preserve">yuva&lt; va&lt;  </w:t>
        <w:tab/>
        <w:tab/>
        <w:tab/>
        <w:t xml:space="preserve">yu:man! v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väà tvä  </w:t>
        <w:tab/>
        <w:tab/>
        <w:t xml:space="preserve">yuväà väà  </w:t>
        <w:tab/>
        <w:tab/>
        <w:tab/>
        <w:t xml:space="preserve">yuñmän vaù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3</w:t>
        <w:tab/>
        <w:t xml:space="preserve">Tvya   </w:t>
        <w:tab/>
        <w:tab/>
        <w:tab/>
        <w:t xml:space="preserve">yuva_ya&lt;  </w:t>
        <w:tab/>
        <w:tab/>
        <w:tab/>
        <w:t xml:space="preserve">yu:maiÉ&gt;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vayä   </w:t>
        <w:tab/>
        <w:tab/>
        <w:t xml:space="preserve">yuväbhyäà  </w:t>
        <w:tab/>
        <w:tab/>
        <w:tab/>
        <w:t xml:space="preserve">yuñmäbhiù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4</w:t>
        <w:tab/>
        <w:t xml:space="preserve">tu_y&lt; te  </w:t>
        <w:tab/>
        <w:tab/>
        <w:t xml:space="preserve">yuva_ya&lt; va&lt;   </w:t>
        <w:tab/>
        <w:tab/>
        <w:tab/>
        <w:t xml:space="preserve">yu:m_y&lt; v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ubhyaà te  </w:t>
        <w:tab/>
        <w:tab/>
        <w:t xml:space="preserve">yuväbhyäà väà   </w:t>
        <w:tab/>
        <w:tab/>
        <w:t xml:space="preserve">yuñmabhyaà vaù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5</w:t>
        <w:tab/>
        <w:t xml:space="preserve">Tvt!   </w:t>
        <w:tab/>
        <w:tab/>
        <w:tab/>
        <w:t xml:space="preserve">yuva_ya&lt;   </w:t>
        <w:tab/>
        <w:tab/>
        <w:tab/>
        <w:t xml:space="preserve">yu:mt! 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vat   </w:t>
        <w:tab/>
        <w:tab/>
        <w:tab/>
        <w:t xml:space="preserve">yuväbhyäà   </w:t>
        <w:tab/>
        <w:tab/>
        <w:t xml:space="preserve">yuñmat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6</w:t>
        <w:tab/>
        <w:t xml:space="preserve">tv te   </w:t>
        <w:tab/>
        <w:tab/>
        <w:tab/>
        <w:t xml:space="preserve">yuvyae&gt; va&lt;  </w:t>
        <w:tab/>
        <w:tab/>
        <w:tab/>
        <w:t xml:space="preserve">yu:mak&lt; v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ava te   </w:t>
        <w:tab/>
        <w:tab/>
        <w:t xml:space="preserve">yuvayoù väà  </w:t>
        <w:tab/>
        <w:tab/>
        <w:t xml:space="preserve">yuñmäkaà vaù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7</w:t>
        <w:tab/>
        <w:t xml:space="preserve">Tviy  </w:t>
        <w:tab/>
        <w:tab/>
        <w:tab/>
        <w:t xml:space="preserve">yuvyae&gt;   </w:t>
        <w:tab/>
        <w:tab/>
        <w:tab/>
        <w:t xml:space="preserve">yu:masu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vayi  </w:t>
        <w:tab/>
        <w:tab/>
        <w:tab/>
        <w:t xml:space="preserve">yuvayoù   </w:t>
        <w:tab/>
        <w:tab/>
        <w:tab/>
        <w:t xml:space="preserve">yuñmäsu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b/>
      <w:b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13:00Z</dcterms:created>
  <dc:creator>Ramulu Gajavada</dc:creator>
  <dc:description/>
  <dc:language>en-US</dc:language>
  <cp:lastModifiedBy>Ramulu Gajavada</cp:lastModifiedBy>
  <dcterms:modified xsi:type="dcterms:W3CDTF">2011-11-09T20:14:00Z</dcterms:modified>
  <cp:revision>2</cp:revision>
  <dc:subject/>
  <dc:title/>
</cp:coreProperties>
</file>